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740-13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ло № 05-0922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Гаврилова Александра Василь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2.06.2025 в 07 час. 31 мин. на 6 километре автодороги Нижневартовск – Излучинск, водитель Гаврилов А.В., управляя транспортным средством «KIA QLE (sportage)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Гаврилов А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713761 об административном правонарушении от 12.06.2025, составленный с участием привлекаемого лица, подписанный им; схему места совершения административного правонарушения от 12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4-7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6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карточку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аврилов А.В. совершил обгон в 07 часов 31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Гаврилова А.В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Гаврилов А.В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Гаврилову А.В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Гаврилова Александра Василье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0833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